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“二十佳报纸”申报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609"/>
        <w:gridCol w:w="795"/>
        <w:gridCol w:w="330"/>
        <w:gridCol w:w="3336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left="560" w:hanging="5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版（周期刊数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版色（全彩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黑白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发行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纸业绩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10:14:00Z</cp:lastPrinted>
  <dcterms:modified xsi:type="dcterms:W3CDTF">2021-01-28T04:37:23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