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优秀经营管理者申报表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新闻中心主任、报社社长等媒体主要负责人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519"/>
        <w:gridCol w:w="223"/>
        <w:gridCol w:w="917"/>
        <w:gridCol w:w="3411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first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业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10:04:00Z</cp:lastPrinted>
  <dcterms:modified xsi:type="dcterms:W3CDTF">2021-01-28T04:40:22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